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170481285"/>
            <w:bookmarkStart w:id="1" w:name="_Hlk170481285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Viimsi Ves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46169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elille tee 1, Lubja küla, Viimsi vald, 74010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38622158"/>
            <w:bookmarkStart w:id="3" w:name="_Hlk38622158"/>
            <w:bookmarkEnd w:id="3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: </w:t>
            </w:r>
            <w:r>
              <w:rPr/>
              <w:t xml:space="preserve"> Ilona Pärkn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56636379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lona Pärkna</w:t>
            </w:r>
          </w:p>
        </w:tc>
      </w:tr>
      <w:tr>
        <w:trPr>
          <w:trHeight w:val="44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</w:rPr>
                <w:t>lona@viimsivesi.ee</w:t>
              </w:r>
            </w:hyperlink>
            <w:r>
              <w:rPr>
                <w:rFonts w:cs="Times New Roman" w:ascii="Times New Roman" w:hAnsi="Times New Roman"/>
              </w:rPr>
              <w:t xml:space="preserve"> ,      6066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võrgu arendamine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rekivi tee reoveekanalisatsiooni rekosntrueerimine ja kraavi asendamine sademeveetorug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r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9.09.2024 nr 7.1-2/24/12822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50 Viimsi-Randve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9001:001:18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61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18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isevoolse reovee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46070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5f069ed-bb2e-4019-983d-442bda366c9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Viimsi Vesi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@viimsivesi.ee" TargetMode="External"/><Relationship Id="rId3" Type="http://schemas.openxmlformats.org/officeDocument/2006/relationships/hyperlink" Target="https://pari.kataster.ee/magic-link/75f069ed-bb2e-4019-983d-442bda366c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lona Pärkna</cp:lastModifiedBy>
  <cp:lastPrinted>2024-07-10T12:57:00Z</cp:lastPrinted>
  <dcterms:modified xsi:type="dcterms:W3CDTF">2024-10-22T0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